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Times New Roman" w:hAnsi="Times New Roman" w:eastAsia="方正小标宋_GBK" w:cs="Times New Roman"/>
          <w:b w:val="false"/>
          <w:b w:val="false"/>
          <w:bCs/>
          <w:color w:val="000000"/>
          <w:spacing w:val="-11"/>
          <w:sz w:val="44"/>
          <w:szCs w:val="44"/>
        </w:rPr>
      </w:pPr>
      <w:r>
        <w:rPr>
          <w:rFonts w:ascii="Times New Roman" w:hAnsi="Times New Roman" w:cs="Times New Roman" w:eastAsia="方正小标宋_GBK"/>
          <w:b w:val="false"/>
          <w:bCs/>
          <w:color w:val="000000"/>
          <w:spacing w:val="-11"/>
          <w:sz w:val="44"/>
          <w:szCs w:val="44"/>
        </w:rPr>
        <w:t>信长星在全省警示教育会上强调</w:t>
      </w:r>
    </w:p>
    <w:p>
      <w:pPr>
        <w:pStyle w:val="Heading"/>
        <w:spacing w:lineRule="exact" w:line="560" w:before="0" w:after="0"/>
        <w:rPr>
          <w:rFonts w:ascii="Times New Roman" w:hAnsi="Times New Roman" w:eastAsia="方正小标宋_GBK" w:cs="Times New Roman"/>
          <w:b w:val="false"/>
          <w:b w:val="false"/>
          <w:bCs/>
          <w:color w:val="000000"/>
          <w:spacing w:val="-11"/>
          <w:sz w:val="44"/>
          <w:szCs w:val="44"/>
        </w:rPr>
      </w:pPr>
      <w:r>
        <w:rPr>
          <w:rFonts w:ascii="Times New Roman" w:hAnsi="Times New Roman" w:cs="Times New Roman" w:eastAsia="方正小标宋_GBK"/>
          <w:b w:val="false"/>
          <w:bCs/>
          <w:color w:val="000000"/>
          <w:spacing w:val="-11"/>
          <w:sz w:val="44"/>
          <w:szCs w:val="44"/>
        </w:rPr>
        <w:t>警钟长鸣警醒常在始终做到忠诚干净担当</w:t>
      </w:r>
    </w:p>
    <w:p>
      <w:pPr>
        <w:pStyle w:val="Heading"/>
        <w:spacing w:lineRule="exact" w:line="560" w:before="0" w:after="0"/>
        <w:rPr>
          <w:rFonts w:ascii="Times New Roman" w:hAnsi="Times New Roman" w:eastAsia="方正小标宋_GBK" w:cs="Times New Roman"/>
          <w:b w:val="false"/>
          <w:b w:val="false"/>
          <w:bCs/>
          <w:color w:val="000000"/>
          <w:spacing w:val="-11"/>
          <w:sz w:val="44"/>
          <w:szCs w:val="44"/>
        </w:rPr>
      </w:pPr>
      <w:r>
        <w:rPr>
          <w:rFonts w:ascii="Times New Roman" w:hAnsi="Times New Roman" w:cs="Times New Roman" w:eastAsia="方正小标宋_GBK"/>
          <w:b w:val="false"/>
          <w:bCs/>
          <w:color w:val="000000"/>
          <w:spacing w:val="-11"/>
          <w:sz w:val="44"/>
          <w:szCs w:val="44"/>
        </w:rPr>
        <w:t>不断巩固发展风清气正的良好政治生态</w:t>
      </w:r>
    </w:p>
    <w:p>
      <w:pPr>
        <w:pStyle w:val="Heading"/>
        <w:spacing w:lineRule="exact" w:line="560" w:before="0" w:after="0"/>
        <w:rPr>
          <w:rFonts w:ascii="Times New Roman" w:hAnsi="Times New Roman" w:eastAsia="方正小标宋_GBK" w:cs="Times New Roman"/>
          <w:b w:val="false"/>
          <w:b w:val="false"/>
          <w:bCs/>
          <w:color w:val="000000"/>
          <w:spacing w:val="-11"/>
          <w:sz w:val="44"/>
          <w:szCs w:val="44"/>
        </w:rPr>
      </w:pPr>
      <w:r>
        <w:rPr>
          <w:rFonts w:ascii="Times New Roman" w:hAnsi="Times New Roman" w:cs="Times New Roman" w:eastAsia="方正小标宋_GBK"/>
          <w:b w:val="false"/>
          <w:bCs/>
          <w:color w:val="000000"/>
          <w:spacing w:val="-11"/>
          <w:sz w:val="44"/>
          <w:szCs w:val="44"/>
        </w:rPr>
        <w:t>许昆林张义珍沈莹出席</w:t>
      </w:r>
    </w:p>
    <w:p>
      <w:pPr>
        <w:pStyle w:val="Normal"/>
        <w:spacing w:lineRule="exact" w:line="560"/>
        <w:rPr>
          <w:rFonts w:ascii="Times New Roman" w:hAnsi="Times New Roman" w:eastAsia="楷体" w:cs="Times New Roman"/>
          <w:b/>
          <w:b/>
          <w:bCs/>
          <w:color w:val="000000"/>
          <w:spacing w:val="-11"/>
          <w:sz w:val="32"/>
          <w:szCs w:val="32"/>
        </w:rPr>
      </w:pPr>
      <w:r>
        <w:rPr>
          <w:rFonts w:eastAsia="楷体" w:cs="Times New Roman" w:ascii="Times New Roman" w:hAnsi="Times New Roman"/>
          <w:b/>
          <w:bCs/>
          <w:color w:val="000000"/>
          <w:spacing w:val="-11"/>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全省警示教育会召开。省委书记信长星主持会议并讲话，强调要深入学习贯彻习近平总书记关于全面加强党的纪律建设的重要论述，持续深化以案说德、以案说纪、以案说法、以案说责，教育引导党员干部增强纪律意识，加强自我约束，始终做到忠诚干净担当，不断巩固发展全省风清气正的良好政治生态。省长许昆林、省政协主席张义珍、省委副书记沈莹出席。</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长星指出，加强纪律建设是全面从严治党的治本之策。党纪学习教育开展以来，全省广大党员干部系统学习习近平总书记关于全面加强党的纪律建设的重要论述，逐章逐条研读新修订的《中国共产党纪律处分条例》，对纪律建设的科学内涵和实践要求有了深刻理解把握。开展警示教育，就是要结合典型案例，深化对总书记重要论述的学习领会，对照“六项纪律”进行反躬自省，真正把“看在眼里的教训”变成“刻在心底的警醒”，切实增强遵规守纪的政治自觉、思想自觉、行动自觉，在新征程上更好展现新气象、新作为。</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长星强调，要时刻警醒自己，德不配位则危，必须勤修为政之德，始终做到对党忠诚、不负人民。任何时候都襟怀坦白、表里如一，把绝对忠诚熔铸于魂、付之于行，做政治上的明白人、老实人；都不忘初心、矢志为民，树立和践行造福人民的政绩观，站稳人民立场，保持公仆本色；都以事业为重、甘于奉献，坚持公私分明、先公后私、克己奉公，保持共产党人的胸襟格局。要时刻警醒自己，人无规矩则废，必须紧绷纪律之弦，始终做到遵规守纪、知行知止。牢记纪律面前一律平等、纪律面前无小事、纪律面前不容变通，严防“手电筒照人”的特权心理、“小节无碍”的麻痹心理、“不为人知”的侥幸心理。要时刻警醒自己，徇私枉法则毁，必须常思贪欲之害，始终做到依法履职、廉洁用权。经常算一算“事业账”“经济账”“人情账”，珍惜组织的信任和培养，珍惜干事的岗位和平台，牢记当官就不要发财、发财就不要当官，立好家规、树好家风、管好家人。要时刻警醒自己，有责不担则乱，必须恪尽担当之责，始终做到敢抓敢管、严抓严管。各级领导干部要知重负重、履责尽责，严于律己、严负其责、严管所辖；各级党组织要坚决扛起主体责任，把严的基调、严的措施、严的氛围长期坚持下去；各级纪检监察机关要切实担负起监督责任，勇于亮剑、敢斗善斗，真正使纪律成为“带电的高压线”。</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长星强调，各地各部门各单位要善始善终抓好党纪学习教育，组织党员干部深入学习领会习近平总书记关于全面加强党的纪律建设的重要论述，延伸学习《条例》涉及的相关法规制度，进一步在深化内化上下功夫，以学纪知纪明纪促进遵纪守纪执纪。</w:t>
      </w:r>
    </w:p>
    <w:p>
      <w:pPr>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会议以视频会议形式召开。在宁省委常委，省人大常委会、省政府、省政协领导同志，省法院院长、省检察院检察长，省纪委监委、省法院、省检察院负责同志，省有关单位党组（党委）主要负责同志，省委巡视组组长、省纪委监委派驻纪检监察组组长，省级层面党纪学习教育工作专班负责同志，省委党校主体班次部分学员等在主会场参加会议。各设区市、县（市、区）设分会场。</w:t>
      </w:r>
    </w:p>
    <w:p>
      <w:pPr>
        <w:pStyle w:val="Heading"/>
        <w:spacing w:lineRule="exact" w:line="560" w:before="0" w:after="0"/>
        <w:rPr>
          <w:rFonts w:ascii="Times New Roman" w:hAnsi="Times New Roman" w:eastAsia="方正小标宋_GBK" w:cs="Times New Roman"/>
          <w:b w:val="false"/>
          <w:b w:val="false"/>
          <w:bCs/>
          <w:color w:val="000000"/>
          <w:spacing w:val="-11"/>
          <w:sz w:val="44"/>
          <w:szCs w:val="44"/>
        </w:rPr>
      </w:pPr>
      <w:r>
        <w:rPr>
          <w:rFonts w:ascii="Times New Roman" w:hAnsi="Times New Roman" w:cs="Times New Roman" w:eastAsia="方正小标宋_GBK"/>
          <w:b w:val="false"/>
          <w:bCs/>
          <w:color w:val="000000"/>
          <w:spacing w:val="-11"/>
          <w:sz w:val="44"/>
          <w:szCs w:val="44"/>
        </w:rPr>
        <w:t>全区</w:t>
      </w:r>
      <w:r>
        <w:rPr>
          <w:rFonts w:eastAsia="方正小标宋_GBK" w:cs="Times New Roman" w:ascii="Times New Roman" w:hAnsi="Times New Roman"/>
          <w:b w:val="false"/>
          <w:bCs/>
          <w:color w:val="000000"/>
          <w:spacing w:val="-11"/>
          <w:sz w:val="44"/>
          <w:szCs w:val="44"/>
        </w:rPr>
        <w:t>2023</w:t>
      </w:r>
      <w:r>
        <w:rPr>
          <w:rFonts w:ascii="Times New Roman" w:hAnsi="Times New Roman" w:cs="Times New Roman" w:eastAsia="方正小标宋_GBK"/>
          <w:b w:val="false"/>
          <w:bCs/>
          <w:color w:val="000000"/>
          <w:spacing w:val="-11"/>
          <w:sz w:val="44"/>
          <w:szCs w:val="44"/>
        </w:rPr>
        <w:t>年度高质量发展总结检视</w:t>
      </w:r>
      <w:r>
        <w:rPr>
          <w:rFonts w:eastAsia="方正小标宋_GBK" w:cs="Times New Roman" w:ascii="Times New Roman" w:hAnsi="Times New Roman"/>
          <w:b w:val="false"/>
          <w:bCs/>
          <w:color w:val="000000"/>
          <w:spacing w:val="-11"/>
          <w:sz w:val="44"/>
          <w:szCs w:val="44"/>
        </w:rPr>
        <w:br/>
      </w:r>
      <w:r>
        <w:rPr>
          <w:rFonts w:ascii="Times New Roman" w:hAnsi="Times New Roman" w:cs="Times New Roman" w:eastAsia="方正小标宋_GBK"/>
          <w:b w:val="false"/>
          <w:bCs/>
          <w:color w:val="000000"/>
          <w:spacing w:val="-11"/>
          <w:sz w:val="44"/>
          <w:szCs w:val="44"/>
        </w:rPr>
        <w:t>暨</w:t>
      </w:r>
      <w:r>
        <w:rPr>
          <w:rFonts w:eastAsia="方正小标宋_GBK" w:cs="Times New Roman" w:ascii="Times New Roman" w:hAnsi="Times New Roman"/>
          <w:b w:val="false"/>
          <w:bCs/>
          <w:color w:val="000000"/>
          <w:spacing w:val="-11"/>
          <w:sz w:val="44"/>
          <w:szCs w:val="44"/>
        </w:rPr>
        <w:t>2024</w:t>
      </w:r>
      <w:r>
        <w:rPr>
          <w:rFonts w:ascii="Times New Roman" w:hAnsi="Times New Roman" w:cs="Times New Roman" w:eastAsia="方正小标宋_GBK"/>
          <w:b w:val="false"/>
          <w:bCs/>
          <w:color w:val="000000"/>
          <w:spacing w:val="-11"/>
          <w:sz w:val="44"/>
          <w:szCs w:val="44"/>
        </w:rPr>
        <w:t>年争先进位推进会召开</w:t>
      </w:r>
    </w:p>
    <w:p>
      <w:pPr>
        <w:pStyle w:val="Normal"/>
        <w:spacing w:lineRule="exact" w:line="560"/>
        <w:rPr>
          <w:rFonts w:ascii="Times New Roman" w:hAnsi="Times New Roman" w:eastAsia="楷体" w:cs="Times New Roman"/>
          <w:b w:val="false"/>
          <w:b w:val="false"/>
          <w:bCs/>
          <w:color w:val="000000"/>
          <w:spacing w:val="-11"/>
          <w:sz w:val="32"/>
          <w:szCs w:val="32"/>
        </w:rPr>
      </w:pPr>
      <w:r>
        <w:rPr>
          <w:rFonts w:eastAsia="楷体" w:cs="Times New Roman" w:ascii="Times New Roman" w:hAnsi="Times New Roman"/>
          <w:b w:val="false"/>
          <w:bCs/>
          <w:color w:val="000000"/>
          <w:spacing w:val="-11"/>
          <w:sz w:val="32"/>
          <w:szCs w:val="32"/>
        </w:rPr>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全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高质量发展总结检视暨</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争先进位推进会召开。区委书记、区人大常委会主任孙靓靓出席会议并讲话，强调要把“走在前、争头名”作为今年工作的主题主线，把“誓夺Ⅱ类地区第一，重返全市第一方阵”作为争先进位的目标追求，化“退无可退”的压力为“背水一战”的动力，以高质量发展的过硬成果为“强富美高”新姜堰现代化建设贡献更大力量。区委副书记、区长钱军主持会议。钱娟、戴兆平、潘勇、王荣明、卢春燕、赵永钢、李瑾、刘禅等区领导参加会议。</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孙靓靓指出，走在前、争头名检视的是短板，必须正视差距、深挖根源。考核既是考的高质量发展长板，又是查的高质量发展短板，希望全区上下清醒认识差距，坚定争先信心，坚持目标导向、问题导向、结果导向，切实解决“思想重视不够，担当意识不强”“工作作风不实，争先氛围不浓”“能力素养不高，敢为底气不足”“工作机制不优，协同推进不力”等问题，持续激发“步调一致向前进、躬身实干争头名”的豪情壮志，在各自岗位上扛起担子向前冲、大胆闯、勇敢拼、放手干，不断积小胜为大胜，努力交出群众满意、各界叫好的成绩单。</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孙靓靓指出，走在前、争头名比拼的是实绩，必须聚焦重点、靶向发力。坚持以项目突破带动发展突围，牢固树立“大抓项目、抓大项目，真抓项目、抓真项目”的导向，更加注重抓重特大项目、抓科创项目、抓项目转化，着力招引一批附加值高、科技含量高、人才集聚度高、土地利用率高的“四高”型先进制造业项目，动态跟踪项目的产能释放率、投资转化率、财税贡献率，确保带来实打实的经济效益。坚持以民生底色彰显发展成色，倾心服务爱才，让人才留泰创新创业信心更强。</w:t>
      </w:r>
    </w:p>
    <w:p>
      <w:pPr>
        <w:pStyle w:val="Normal"/>
        <w:spacing w:lineRule="exact" w:line="580"/>
        <w:ind w:firstLine="640"/>
        <w:rPr>
          <w:rFonts w:ascii="Times New Roman" w:hAnsi="Times New Roman" w:eastAsia="方正仿宋_GBK" w:cs="Times New Roman"/>
          <w:strike w:val="false"/>
          <w:dstrike w:val="false"/>
          <w:color w:val="000000"/>
          <w:sz w:val="32"/>
          <w:szCs w:val="32"/>
          <w:lang w:val="en-US" w:eastAsia="zh-CN"/>
        </w:rPr>
      </w:pPr>
      <w:r>
        <w:rPr>
          <w:rFonts w:ascii="Times New Roman" w:hAnsi="Times New Roman" w:cs="Times New Roman" w:eastAsia="方正仿宋_GBK"/>
          <w:strike w:val="false"/>
          <w:dstrike w:val="false"/>
          <w:color w:val="000000"/>
          <w:sz w:val="32"/>
          <w:szCs w:val="32"/>
          <w:lang w:val="en-US" w:eastAsia="zh-CN"/>
        </w:rPr>
        <w:t>活动中，与会领导为</w:t>
      </w:r>
      <w:r>
        <w:rPr>
          <w:rFonts w:eastAsia="方正仿宋_GBK" w:cs="Times New Roman" w:ascii="Times New Roman" w:hAnsi="Times New Roman"/>
          <w:strike w:val="false"/>
          <w:dstrike w:val="false"/>
          <w:color w:val="000000"/>
          <w:sz w:val="32"/>
          <w:szCs w:val="32"/>
          <w:lang w:val="en-US" w:eastAsia="zh-CN"/>
        </w:rPr>
        <w:t>2024</w:t>
      </w:r>
      <w:r>
        <w:rPr>
          <w:rFonts w:ascii="Times New Roman" w:hAnsi="Times New Roman" w:cs="Times New Roman" w:eastAsia="方正仿宋_GBK"/>
          <w:strike w:val="false"/>
          <w:dstrike w:val="false"/>
          <w:color w:val="000000"/>
          <w:sz w:val="32"/>
          <w:szCs w:val="32"/>
          <w:lang w:val="en-US" w:eastAsia="zh-CN"/>
        </w:rPr>
        <w:t>年度“路演日”活动启幕，树立和践行正确政绩观，强化“时时放心不下”的责任感，全方位梳理排查各领域、各环节风险点，完善创业带动就业、多渠道灵活就业保障制度，全力改善环境质量、促进共同富裕、夯实安民底盘，让群众生活更加富裕、更加幸福。坚持以改革领先赋能发展率先，以改革“添活力”，持续改善营商生态、培育活力堰商；以改革“补短板”，针对排名靠后的指标，找准问题症结，提升工作水平；以改革“强机制”，坚决破除一切制约创新发展的瓶颈障碍，形成更多的“全省首创”；以改革“扬优势”，打造更多可复制可推广的“姜堰样板”。</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孙靓靓强调，走在前、争头名考验的是作风，必须步调一致、躬身实干。注重以上率下聚合力，区领导要及时掌握进展情况、解决矛盾问题，各单位“一把手”要加强统筹协同、业务指导，各条线、板块要压实责任、强化落实，共同推动姜堰高质量发展一路向前。注重敢为善为勇担当，全区上下要进一步解放思想，增强改革创新的智慧和勇气，准确把握高质量发展“考什么、干什么、怎么干”的逻辑链条，持续强化政治敏锐性和政策敏感性，不断提升谋全局的能力、解难题的能力、抓落实的能力，以高质量发展的最终成果检验工作成效。注重严督实考促落实，坚持“科学严谨、符合实际、简明精炼”原则，更加突出指标精简易操作，更加突出对全区贡献度的评价，更加突出公正透明，更加突出结果运用，确保做到考有依据、考准实绩、考出动力，推动各项决策部署落地落实。</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就进一步贯彻落实会议精神，钱军提出，要锚定目标、加压奋进，锚定“誓夺Ⅱ类地区第一，重返全市第一方阵”目标，知耻后勇，全力以赴，确保目标必成；要精准发力、攻坚突破，必须始终聚焦经济建设中心工作，保持定力，久久为功，持续增强产业竞争力、项目支撑力、科技创新力，推动规模体量、份额增量、速度质量同步提升；要担责尽责、实干争先，切实扛起责任担当，各司其职，各尽其责，领导干部要率先垂范，职能部门要一线服务，各个板块要争作贡献，坚决把应该干、能够干、必须干的事情干实、干好。</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会议通报</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综合考核结果。相关区领导及镇街园区作了检视发言。</w:t>
      </w:r>
      <w:r>
        <w:rPr>
          <w:rFonts w:ascii="Times New Roman" w:hAnsi="Times New Roman" w:cs="Times New Roman" w:eastAsia="Times New Roman"/>
          <w:color w:val="000000"/>
          <w:sz w:val="32"/>
          <w:szCs w:val="32"/>
          <w:lang w:val="en-US" w:eastAsia="zh-CN"/>
        </w:rPr>
        <w:t xml:space="preserve">    </w:t>
      </w:r>
    </w:p>
    <w:p>
      <w:pPr>
        <w:pStyle w:val="Heading"/>
        <w:spacing w:before="240" w:after="6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3"/>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Indent"/>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黑体" w:hAnsi="黑体" w:eastAsia="黑体"/>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正文首行缩进"/>
    <w:basedOn w:val="TextBody"/>
    <w:next w:val="Normal"/>
    <w:qFormat/>
    <w:pPr>
      <w:ind w:firstLine="200"/>
    </w:pPr>
    <w:rPr/>
  </w:style>
  <w:style w:type="paragraph" w:styleId="NormalIndent">
    <w:name w:val="Normal Indent"/>
    <w:basedOn w:val="Normal"/>
    <w:qFormat/>
    <w:pPr>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2:53:00Z</dcterms:created>
  <dc:creator>Administrator</dc:creator>
  <dc:description/>
  <dc:language>en-US</dc:language>
  <cp:lastModifiedBy>Lee</cp:lastModifiedBy>
  <cp:lastPrinted>2024-04-21T16:39:00Z</cp:lastPrinted>
  <dcterms:modified xsi:type="dcterms:W3CDTF">2024-06-30T12:38: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DA5170907448D88711FEED4700FC7_13</vt:lpwstr>
  </property>
  <property fmtid="{D5CDD505-2E9C-101B-9397-08002B2CF9AE}" pid="3" name="KSOProductBuildVer">
    <vt:lpwstr>2052-12.1.0.16929</vt:lpwstr>
  </property>
  <property fmtid="{D5CDD505-2E9C-101B-9397-08002B2CF9AE}" pid="4" name="commondata">
    <vt:lpwstr>commondata</vt:lpwstr>
  </property>
</Properties>
</file>