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溱潼镇桥梁拟命名（更名）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W w:w="8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3"/>
        <w:gridCol w:w="667"/>
        <w:gridCol w:w="700"/>
        <w:gridCol w:w="1883"/>
        <w:gridCol w:w="3859"/>
      </w:tblGrid>
      <w:tr>
        <w:trPr>
          <w:trHeight w:val="11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现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拟定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四至范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更（命）名理由</w:t>
            </w:r>
          </w:p>
        </w:tc>
      </w:tr>
      <w:tr>
        <w:trPr>
          <w:trHeight w:val="48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更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溱潼大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南寺大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沁路跨姜溱河，总长度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，宽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，黑色沥青桥面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座</w:t>
            </w:r>
            <w:r>
              <w:rPr>
                <w:rFonts w:ascii="宋体" w:hAnsi="宋体" w:cs="宋体"/>
                <w:sz w:val="22"/>
                <w:szCs w:val="22"/>
              </w:rPr>
              <w:t>桥梁</w:t>
            </w:r>
            <w:r>
              <w:rPr>
                <w:rFonts w:eastAsia="宋体" w:cs="宋体" w:ascii="宋体" w:hAnsi="宋体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建成通车，被命名为溱潼大桥，因位于南寺村，百姓一般称为南寺大桥。“南寺”地名来源于古寿圣寺，古寿圣寺始建于宋代咸淳年间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265—1274</w:t>
            </w:r>
            <w:r>
              <w:rPr>
                <w:rFonts w:ascii="宋体" w:hAnsi="宋体" w:cs="宋体"/>
                <w:sz w:val="22"/>
                <w:szCs w:val="22"/>
              </w:rPr>
              <w:t>）。据清康熙年间《泰兴县志》考证，寺庙建成时，恰逢宋高宗八十寿辰，因而被敕名寿圣寺，时为泰州佛教界“十四大丛林之一”。文革期间，寺庙被毁，后经泰州市人民政府同意，在溱湖国家湿地公园恢复重建古寿圣寺，原址转为溱潼粮食仓库，寺庙所在行政村被命名为南寺村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日区政府批复，南寺村与湖北村合并为湖北村，为纪念“南寺”地名，且因作为地标的“溱潼大桥”名称代表性不够，拟将此座桥梁命名为“南寺大桥”。</w:t>
            </w:r>
          </w:p>
        </w:tc>
      </w:tr>
      <w:tr>
        <w:trPr>
          <w:trHeight w:val="3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命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溱潼大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起鹿鸣路跨姜溱河，东至溱东路，总长度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，宽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，黑色沥青桥面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此座桥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建成通车，但建设完成后并未履行桥梁命名备案手续。百姓一般称为华光大桥。现行《地名管理条例》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起施行，第二章《地名的命名、更名》第九条第六小条指明“不以企业名称或者商标名称作地名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，本桥梁进行了维修改造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原溱潼大桥位于水沁路跨姜溱河，并非位于溱潼主要集镇区，地名代表性不够强，此桥梁靠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A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景区溱潼古镇景点，且位于镇主要街道鹿鸣路东侧，故申请命名为“溱潼大桥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莉娟</cp:lastModifiedBy>
  <dcterms:modified xsi:type="dcterms:W3CDTF">2023-06-25T0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BB1A72CB43F79C5FEE9969821F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