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417"/>
        <w:gridCol w:w="1559"/>
        <w:gridCol w:w="1043"/>
      </w:tblGrid>
      <w:tr>
        <w:trPr>
          <w:trHeight w:val="527" w:hRule="atLeast"/>
        </w:trPr>
        <w:tc>
          <w:tcPr>
            <w:tcW w:w="8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金通丹桂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商品房备案价格公示表</w:t>
            </w:r>
          </w:p>
        </w:tc>
      </w:tr>
      <w:tr>
        <w:trPr>
          <w:trHeight w:val="233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企业名称（盖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江苏海欣地产有限公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付使用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1.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房开发项目名称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金通丹桂园（姜堰区姜溱河西侧、新桥路两侧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房总建筑面积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5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情况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614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035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797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666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720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141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903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772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826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247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009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878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568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467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694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562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379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247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316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467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63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877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28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735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605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876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08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527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79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075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213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65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5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874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62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067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555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873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16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607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395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675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58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023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00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43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522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178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532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844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04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04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226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99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457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04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410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410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091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23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363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410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014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014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956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73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966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014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523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523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118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47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476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523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127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127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983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967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080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127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731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731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848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463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684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731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781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781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310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732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423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781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404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212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847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577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116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825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87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897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371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080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068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152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208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917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529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989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299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008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18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080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953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662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644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917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106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753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567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590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721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244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14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6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8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8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8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8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6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3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8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9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8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0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4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3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0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0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98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9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2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8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2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8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8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9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9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98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0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54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68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59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4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28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44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21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90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0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6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7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83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21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7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8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0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8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2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3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3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2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1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5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3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4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7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2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3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5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2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8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70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3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4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1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0:00Z</dcterms:created>
  <dc:creator>user</dc:creator>
  <dc:description/>
  <dc:language>en-US</dc:language>
  <cp:lastModifiedBy>Administrator</cp:lastModifiedBy>
  <dcterms:modified xsi:type="dcterms:W3CDTF">2022-01-17T08:03:51Z</dcterms:modified>
  <cp:revision>3</cp:revision>
  <dc:subject/>
  <dc:title>润城小区1、2、3#重新备案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6F2B7E454CE0A69E4BA582A8C6A8</vt:lpwstr>
  </property>
  <property fmtid="{D5CDD505-2E9C-101B-9397-08002B2CF9AE}" pid="3" name="KSOProductBuildVer">
    <vt:lpwstr>2052-11.1.0.11294</vt:lpwstr>
  </property>
</Properties>
</file>