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58"/>
        <w:gridCol w:w="1452"/>
        <w:gridCol w:w="1395"/>
        <w:gridCol w:w="1350"/>
        <w:gridCol w:w="1523"/>
      </w:tblGrid>
      <w:tr>
        <w:trPr>
          <w:trHeight w:val="527" w:hRule="atLeast"/>
        </w:trPr>
        <w:tc>
          <w:tcPr>
            <w:tcW w:w="84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朗悦湾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商品房备案价格公示表</w:t>
            </w:r>
          </w:p>
        </w:tc>
      </w:tr>
      <w:tr>
        <w:trPr>
          <w:trHeight w:val="233" w:hRule="atLeast"/>
        </w:trPr>
        <w:tc>
          <w:tcPr>
            <w:tcW w:w="84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企业名称（盖章）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鸿昇置业有限公司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交付使用时间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12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房开发项目名称地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朗悦湾花园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商品房总建筑面积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3678.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㎡</w:t>
            </w:r>
          </w:p>
        </w:tc>
      </w:tr>
      <w:tr>
        <w:trPr>
          <w:trHeight w:val="57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室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（㎡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价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价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68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99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99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80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99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0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4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63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5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5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5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295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8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90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90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90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9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4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14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43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00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43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43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52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31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54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54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54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54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02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497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22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437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7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32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754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6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9763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72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18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18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18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21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52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83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59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6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81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0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04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8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43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31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31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31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82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046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99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7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7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7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34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33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44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1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28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01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01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60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6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04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6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6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834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3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4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3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42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9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13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4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18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4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2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91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86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59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43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59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59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65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350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16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6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6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6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17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22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64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74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64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64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828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09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76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76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47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47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95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998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50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65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89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96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11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95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95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95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3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56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5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5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5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99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05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2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060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74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094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92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92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48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23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4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00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5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799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21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635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71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36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37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67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064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11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95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95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95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3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2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167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9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9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9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90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6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36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87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57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57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57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1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25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6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997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03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5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5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5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15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52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43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78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686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514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36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4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5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02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570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5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5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5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1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35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3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85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0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3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11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76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76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8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76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35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8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74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43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43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31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6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495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63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7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41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87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87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54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69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9118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7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03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0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41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1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1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8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06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1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1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1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1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3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08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4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17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93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93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93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93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3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26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12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75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75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6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586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107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107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5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96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41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41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0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33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3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3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58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57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978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11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82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08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01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50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32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08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57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82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08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08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584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84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25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94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71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85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9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98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22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47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048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048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46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844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503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503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09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22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37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37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84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21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20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6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5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2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2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0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97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16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37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0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22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16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1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71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21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584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59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58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58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34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977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1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1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22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22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14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14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0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35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1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41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22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22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10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10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0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59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2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2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71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85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9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9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844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5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7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7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5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57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45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45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18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7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87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87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4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45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18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18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6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82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496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496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0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6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875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875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13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57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6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6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1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32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38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38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32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3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42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42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82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45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81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81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32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20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50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5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82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08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81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16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07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21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61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61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08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33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24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24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45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3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5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5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07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97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3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38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70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59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70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34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83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3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5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5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19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08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30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69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96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71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9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9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21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21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08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34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9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59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21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84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70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46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46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46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58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33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5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5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33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5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7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7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5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57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417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45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18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7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87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87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94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45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18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18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6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20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807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807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44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6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39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39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93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32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82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82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56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45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99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99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32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70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2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2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45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3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2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16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70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58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50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46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70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33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81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83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832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58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267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48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9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71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6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58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77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77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82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338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03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00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6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34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6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09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41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58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58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77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77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95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08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69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69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71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713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58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21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63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63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6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97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26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26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58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59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32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32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46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21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6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33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466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32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32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08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5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7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7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57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53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19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19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277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98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1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1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85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360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60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73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89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89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98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09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02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02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33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84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20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96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783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35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0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08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34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85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165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165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84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11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204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8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97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99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24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24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47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12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68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555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72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286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01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14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73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98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76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76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10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47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7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7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72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61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91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52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35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87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67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35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99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01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01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48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47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7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7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84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11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22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22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161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99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48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48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59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59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35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61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0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37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37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40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40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245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0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80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80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08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59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48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48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34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09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8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77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21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475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20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09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63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85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52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40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33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8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90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78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58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59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9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17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08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728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72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0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96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3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79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68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5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248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488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85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59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73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7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76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09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113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19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07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34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20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85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537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35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36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26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5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728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5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17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45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99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41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29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9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618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95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16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9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74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9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7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2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48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86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4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09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11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373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294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85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99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9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7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2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49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68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56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604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61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99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87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72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99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10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707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10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60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80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80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08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7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61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61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81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57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34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34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44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45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73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73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9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82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4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04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95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948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98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98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19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07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89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889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32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83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01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01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826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3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09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409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33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92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1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41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796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17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45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45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29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55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76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76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54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68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22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22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55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81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84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84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92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30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75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74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54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435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8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8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17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06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8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8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4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47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0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0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6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96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47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47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33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84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1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01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21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47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81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81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6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97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9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28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84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5097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0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60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96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9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1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91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31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96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26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126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43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精装修费</w:t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4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27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91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05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36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0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38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6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4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5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7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9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6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4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4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2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4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8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7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4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4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4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4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1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1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4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5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5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4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94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0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5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8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17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1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55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1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4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4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3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0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92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5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2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5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6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5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6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6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9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0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28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98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6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6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7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27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6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6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616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99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2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4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64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2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46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7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70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2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26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6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3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0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0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9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6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5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25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2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45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3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89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6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0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0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66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3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5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84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2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6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5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9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8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3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4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4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4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7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8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5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0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6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3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4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4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8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28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2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6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5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9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8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3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4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4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4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8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7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5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0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6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3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4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4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8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0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2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6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5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9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8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3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4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2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7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12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574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50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3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6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640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0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2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4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4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75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8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0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5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0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5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1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6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80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3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4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9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74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83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9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2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2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1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9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0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82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242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49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6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9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858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9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9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1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62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765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3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80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9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4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3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0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3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2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29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2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1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9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76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55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0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6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0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57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9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0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94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66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2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6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3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7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9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5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1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0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3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7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2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4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8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6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7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1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7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2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02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3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7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72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4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6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9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6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8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78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74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15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2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7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45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04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31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5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9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82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9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5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89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1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2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8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7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9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1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1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1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5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484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7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21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000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0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28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22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97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73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7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4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4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35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81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54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9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3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83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3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2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81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92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36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99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83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7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69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2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42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63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50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58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12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5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0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29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70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1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43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8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4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7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23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57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5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89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54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941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30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06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5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914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56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7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73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45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6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6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76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36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6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788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0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层非机动车库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6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格举报电话：</w:t>
      </w:r>
      <w:r>
        <w:rPr>
          <w:rFonts w:eastAsia="宋体" w:cs="宋体" w:ascii="宋体" w:hAnsi="宋体"/>
          <w:sz w:val="24"/>
          <w:szCs w:val="24"/>
        </w:rPr>
        <w:t>12315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50:00Z</dcterms:created>
  <dc:creator>user</dc:creator>
  <dc:description/>
  <dc:language>en-US</dc:language>
  <cp:lastModifiedBy>Administrator</cp:lastModifiedBy>
  <dcterms:modified xsi:type="dcterms:W3CDTF">2021-09-29T03:06:09Z</dcterms:modified>
  <cp:revision>3</cp:revision>
  <dc:subject/>
  <dc:title>润城小区1、2、3#重新备案价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B077AA3B4E009A64485991425072</vt:lpwstr>
  </property>
  <property fmtid="{D5CDD505-2E9C-101B-9397-08002B2CF9AE}" pid="3" name="KSOProductBuildVer">
    <vt:lpwstr>2052-11.1.0.10938</vt:lpwstr>
  </property>
</Properties>
</file>